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505050"/>
          <w:szCs w:val="28"/>
        </w:rPr>
      </w:pPr>
      <w:r>
        <w:rPr>
          <w:rFonts w:eastAsia="Times New Roman"/>
          <w:b/>
          <w:bCs/>
          <w:color w:val="505050"/>
          <w:szCs w:val="28"/>
        </w:rPr>
        <w:t>THAM LUẬN TẠI HỘI NGHỊ SỞ</w:t>
      </w:r>
    </w:p>
    <w:p>
      <w:pPr>
        <w:pStyle w:val="Normal"/>
        <w:shd w:fill="FFFFFF" w:val="clear"/>
        <w:spacing w:lineRule="auto" w:line="240" w:before="0" w:after="0"/>
        <w:jc w:val="center"/>
        <w:rPr>
          <w:b/>
          <w:b/>
          <w:color w:val="000000"/>
          <w:sz w:val="36"/>
          <w:szCs w:val="36"/>
        </w:rPr>
      </w:pPr>
      <w:r>
        <w:rPr>
          <w:b/>
          <w:color w:val="000000"/>
          <w:sz w:val="36"/>
          <w:szCs w:val="36"/>
        </w:rPr>
        <w:t>Giải pháp nâng cao công tác nữ công và vì sự tiến bộ phụ nữ tại Trung tâm Bảo trợ xã hội</w:t>
      </w:r>
    </w:p>
    <w:p>
      <w:pPr>
        <w:pStyle w:val="Normal"/>
        <w:shd w:fill="FFFFFF" w:val="clear"/>
        <w:spacing w:lineRule="auto" w:line="240" w:before="0" w:after="0"/>
        <w:jc w:val="both"/>
        <w:rPr>
          <w:rFonts w:eastAsia="Times New Roman"/>
          <w:b/>
          <w:b/>
          <w:i/>
          <w:i/>
          <w:iCs/>
          <w:color w:val="505050"/>
          <w:sz w:val="36"/>
          <w:szCs w:val="28"/>
        </w:rPr>
      </w:pPr>
      <w:r>
        <w:rPr>
          <w:rFonts w:eastAsia="Times New Roman"/>
          <w:b/>
          <w:i/>
          <w:iCs/>
          <w:color w:val="505050"/>
          <w:sz w:val="36"/>
          <w:szCs w:val="28"/>
        </w:rPr>
      </w:r>
    </w:p>
    <w:p>
      <w:pPr>
        <w:pStyle w:val="Normal"/>
        <w:shd w:fill="FFFFFF" w:val="clear"/>
        <w:spacing w:lineRule="auto" w:line="240" w:before="0" w:after="0"/>
        <w:ind w:firstLine="709"/>
        <w:jc w:val="both"/>
        <w:rPr>
          <w:rFonts w:eastAsia="Times New Roman"/>
          <w:szCs w:val="28"/>
        </w:rPr>
      </w:pPr>
      <w:r>
        <w:rPr>
          <w:rFonts w:eastAsia="Times New Roman"/>
          <w:i/>
          <w:iCs/>
          <w:szCs w:val="28"/>
        </w:rPr>
        <w:t>Kính Thưa Hội nghị!</w:t>
      </w:r>
    </w:p>
    <w:p>
      <w:pPr>
        <w:pStyle w:val="Normal"/>
        <w:shd w:fill="FFFFFF" w:val="clear"/>
        <w:spacing w:lineRule="auto" w:line="240" w:before="240" w:after="0"/>
        <w:ind w:firstLine="709"/>
        <w:jc w:val="both"/>
        <w:rPr/>
      </w:pPr>
      <w:r>
        <w:rPr>
          <w:rFonts w:eastAsia="Times New Roman"/>
          <w:szCs w:val="28"/>
        </w:rPr>
        <w:t>Ngày 18/12/1979,</w:t>
      </w:r>
      <w:r>
        <w:rPr/>
        <w:t xml:space="preserve"> </w:t>
      </w:r>
      <w:r>
        <w:rPr>
          <w:rFonts w:eastAsia="Times New Roman"/>
          <w:szCs w:val="28"/>
        </w:rPr>
        <w:t>Đại hội đồng Liên hợp quốc đã phê chuẩn Công ước của Liên Hợp Quốc về xóa bỏ tất cả các hình thức phân biệt đối xử chống lại phụ nữ, và Việt Nam là một trong những quốc gia đầu tiên trên thế giới ký kết tham gia công ước vào ngày 29/07/1980</w:t>
      </w:r>
      <w:r>
        <w:rPr/>
        <w:t xml:space="preserve"> </w:t>
      </w:r>
      <w:r>
        <w:rPr>
          <w:rFonts w:eastAsia="Times New Roman"/>
          <w:szCs w:val="28"/>
        </w:rPr>
        <w:t>và được phê chuẩn vào 27/11/1981</w:t>
      </w:r>
    </w:p>
    <w:p>
      <w:pPr>
        <w:pStyle w:val="Normal"/>
        <w:shd w:fill="FFFFFF" w:val="clear"/>
        <w:spacing w:lineRule="auto" w:line="240" w:before="240" w:after="0"/>
        <w:ind w:firstLine="709"/>
        <w:jc w:val="both"/>
        <w:rPr>
          <w:rFonts w:eastAsia="Times New Roman"/>
          <w:szCs w:val="28"/>
        </w:rPr>
      </w:pPr>
      <w:r>
        <w:rPr>
          <w:rFonts w:eastAsia="Times New Roman"/>
          <w:szCs w:val="28"/>
        </w:rPr>
        <w:t>Xuất phát từ quan điểm của Đảng về xây dựng phát triển vững chắc đội ngũ cán bộ nữ tương xứng với vai trò to lớn của phụ nữ là yêu cầu khách quan, là nội dung quan trọng trong chiến lược công tác cán bộ của Đảng. Vì thế, Đảng đã ban hành rất nhiều các văn bản liên quan đến đội ngũ cán bộ nữ, trong đó có thể kể tới một NQ rất qua trọng đó là Nghị quyết số 11-NQ/TW ngày 27/4/2007 của Bộ Chính trị Ban Chấp hành Trung ương Đảng khóa X về công tác phụ nữ thời kỳ đẩy mạnh công nghiệp hóa, hiện đại hóa đất nước, trong đó nhấn mạnh “Phát huy vai trò, tiềm năng to lớn của phụ nữ trong sự nghiệp công nghiệp hóa, hiện đại hóa, xây dựng và bảo vệ Tổ quốc, nâng cao địa vị phụ nữ, thực hiện bình đẳng giới trên mọi lĩnh vực chính trị, kinh tế, văn hóa, xã hội là một trong những nhiệm vụ và mục tiêu quan trọng của cách mạng Việt Nam trong thời kỳ mới”</w:t>
      </w:r>
    </w:p>
    <w:p>
      <w:pPr>
        <w:pStyle w:val="Normal"/>
        <w:shd w:fill="FFFFFF" w:val="clear"/>
        <w:spacing w:lineRule="auto" w:line="240" w:before="240" w:after="0"/>
        <w:ind w:firstLine="709"/>
        <w:jc w:val="both"/>
        <w:rPr>
          <w:rFonts w:eastAsia="Times New Roman"/>
          <w:szCs w:val="28"/>
        </w:rPr>
      </w:pPr>
      <w:r>
        <w:rPr>
          <w:rFonts w:eastAsia="Times New Roman"/>
          <w:szCs w:val="28"/>
        </w:rPr>
        <w:t>Cùng với sự trưởng thành của phụ nữ cả nước luôn phát huy trí tuệ, sức sáng tạo, lòng nhân ái - đức hy sinh cao cả, không ngừng vươn lên, vượt qua mọi khó khăn, thử thách, góp phần quan trọng xây dựng gia đình ấm no, bình đẳng, tiến bộ, hạnh phúc và cống hiến to lớn cho sự nghiệp, xây dựng và phát triển đất nước. Và Xác định cùng với sự phát triển của đất nước nói chung và vì sự tiến bộ của phụ nữ nói riêng tại đơn vị, công đoàn Trung tâm đã luôn thực hiện cuộc vận động Phụ nữ phải nâng cao tinh thần làm chủ, cố gắng học tập và phấn đấu; phải xoá bỏ tư tưởng bảo thủ, tự ti; phải phát triển chí khí tự cường, tự lập. Thông qua việc “Rèn luyện phẩm chất đạo đức, tự tin, tự trọng, trung hậu, đảm đang”, “ xây dựng gia đình ấm no, bình dẳng, tiến bộ, hạnh phúc”;</w:t>
      </w:r>
    </w:p>
    <w:p>
      <w:pPr>
        <w:pStyle w:val="Normal"/>
        <w:shd w:fill="FFFFFF" w:val="clear"/>
        <w:spacing w:lineRule="auto" w:line="240" w:before="240" w:after="0"/>
        <w:ind w:firstLine="709"/>
        <w:jc w:val="both"/>
        <w:rPr>
          <w:rFonts w:eastAsia="Times New Roman"/>
          <w:color w:val="505050"/>
          <w:szCs w:val="28"/>
        </w:rPr>
      </w:pPr>
      <w:r>
        <w:rPr>
          <w:rFonts w:eastAsia="Times New Roman"/>
          <w:szCs w:val="28"/>
        </w:rPr>
        <w:t>Đội ngũ viên chức và người lao động Nữ của Trung tâm Bảo trợ xã hội đã phát huy tinh thần đoàn kết tập thể, phát triển cả về số lượng và chất lượng trong các phong trào “giỏi việc nước, đảm việc nhà”, hiện nay số Nữ viên chức và người lao động của Trung tâm là 38/74 người, chiếm tỷ lệ 51.04% so với Nam giới; tỷ lệ cán bộ nữ tham gia cấp ủy (2/5 đồng chí), BCH Công đoàn (3/5 đồng chí), , BCH Chi đoàn thanh niên…., số đảng viên là Nữ: 12/30 đồng chí, điều này cho thấy lượng lượng cán bộ Nữ của Trung tâm ngày càng nâng cao vị trí trong việc thực hiện nhiệm vụ chính trị của đơn vị.</w:t>
      </w:r>
    </w:p>
    <w:p>
      <w:pPr>
        <w:pStyle w:val="Normal"/>
        <w:shd w:fill="FFFFFF" w:val="clear"/>
        <w:spacing w:lineRule="auto" w:line="240" w:before="240" w:after="0"/>
        <w:ind w:firstLine="709"/>
        <w:jc w:val="both"/>
        <w:rPr>
          <w:rFonts w:eastAsia="Times New Roman"/>
          <w:szCs w:val="28"/>
        </w:rPr>
      </w:pPr>
      <w:r>
        <w:rPr>
          <w:rFonts w:eastAsia="Times New Roman"/>
          <w:szCs w:val="28"/>
        </w:rPr>
        <w:t>Với số lượng nữ viên chức và người lao động đông, tập trung chủ yếu làm công tác chăm sóc trực tiếp đối tượng được nuôi dưỡng tại Trung tâm như bộ phận cấp dưỡng, hộ lý. Thực hiện nhiệm vụ rất khó khăn, vất vả do đối tượng đặc thù được chăm sóc nuôi dưỡng là người khuyết tật thần kinh tâm thần, học viên cai nghiện ma tuý. Tuy nhiên, sự khó khăn ấy không làm các chị lùi bước. Trong năm qua đã có đ/c Phan Thị Thương là cán bộ cấp dưỡng được liên đoàn lao động Tỉnh tặng bằng khen “Đoàn viên Công đoàn xuất sắc tiêu biểu”, đ/c Nguyễn Thị Kim Hà được Công đoàn Sở đề nghị Công đoàn viên chức tặng bằng khen vì có thành tích xuất sắc trong phong trào thể dục thể thao của ngành, ngoài ra còn có nhiều đoàn viên nữ đạt thành tích xuất sắc trong việc thực hiện nhiệm vụ chuyên môn, có đề tài sáng kiến được công nhận là chiến sĩ thi đua cấp cơ sở. Đối với gia đình, các chị đã nuôi dạy con ngoan, học giỏi thành tài.</w:t>
      </w:r>
    </w:p>
    <w:p>
      <w:pPr>
        <w:pStyle w:val="Normal"/>
        <w:shd w:fill="FFFFFF" w:val="clear"/>
        <w:spacing w:lineRule="auto" w:line="240" w:before="240" w:after="0"/>
        <w:ind w:firstLine="709"/>
        <w:jc w:val="both"/>
        <w:rPr>
          <w:rFonts w:eastAsia="Times New Roman"/>
          <w:szCs w:val="28"/>
        </w:rPr>
      </w:pPr>
      <w:r>
        <w:rPr>
          <w:rFonts w:eastAsia="Times New Roman"/>
          <w:szCs w:val="28"/>
        </w:rPr>
        <w:t xml:space="preserve">Mặt khác, ngoài thời gian thực hiện nhiệm vụ chính trị tại đơn vị, một số chị đã cố gắng đăng ký tham gia các khóa học, bồi dưỡng nhằm nâng cao trình độ chuyên môn, nghiệp vụ nhằm phục vụ công tác hiệu quả hơn, qua đó góp phần vào xây dựng tập thể hoàn thành xuất sắc nhiệm vụ (Trung tâm đã được Uỷ ban Nhân dân tỉnh công nhận tập thể lao động xuất sắc). </w:t>
      </w:r>
    </w:p>
    <w:p>
      <w:pPr>
        <w:pStyle w:val="Normal"/>
        <w:shd w:fill="FFFFFF" w:val="clear"/>
        <w:spacing w:lineRule="auto" w:line="240" w:before="240" w:after="0"/>
        <w:ind w:firstLine="709"/>
        <w:jc w:val="both"/>
        <w:rPr>
          <w:rFonts w:eastAsia="Times New Roman"/>
          <w:szCs w:val="28"/>
        </w:rPr>
      </w:pPr>
      <w:r>
        <w:rPr>
          <w:rFonts w:eastAsia="Times New Roman"/>
          <w:szCs w:val="28"/>
        </w:rPr>
        <w:t>Để đạt được kết quả trên là nhờ sự quan tâm, tạo điều kiện thuận lợi về mọi mặt (chủ trương, chính sách tài chính và thời gian…) của Cấp uỷ Đảng, Ban Giám đốc Trung tâm. Sự chung tay của BCH các đoàn thể, Công đoàn, Đoàn thanh niên, chi hội cựu chiến binh thông qua việc thường xuyên tuyên truyền cho chị em phụ nữ nắm vững các chủ trương, đường lối của Đảng, chính sách pháp luật của Nhà nước; nhất là những quan điểm, tư tưởng, mục tiêu Nghị quyết, chỉ thị của Đảng về công tác phụ nữ; Chiến lược quốc gia về bình đẳng giới giai đoạn 2021-2030; các nghị quyết, chương trình, đề án của tỉnh về phát triển kinh tế - xã hội và công tác xây dựng Đảng, xây dựng hệ thống chính trị, tạo sự thống nhất cao trong nhận thức, hành động để thực hiện thắng lợi mục tiêu Nghị quyết Hội nghị Đảng và Nghị quyết Hội nghị Phụ nữ các cấp đã đề ra.</w:t>
      </w:r>
    </w:p>
    <w:p>
      <w:pPr>
        <w:pStyle w:val="Normal"/>
        <w:shd w:fill="FFFFFF" w:val="clear"/>
        <w:spacing w:lineRule="auto" w:line="240" w:before="240" w:after="0"/>
        <w:ind w:firstLine="709"/>
        <w:jc w:val="both"/>
        <w:rPr/>
      </w:pPr>
      <w:r>
        <w:rPr>
          <w:rFonts w:eastAsia="Times New Roman"/>
          <w:szCs w:val="28"/>
        </w:rPr>
        <w:t>Tổ chức tốt các phong trào thi đua và các cuộc vận động “Xây dựng gia đình 5 không, 3 sạch”; "Phụ nữ tích cực học tập, lao động sáng tạo, xây dựng gia đình hạnh phúc", góp phần vun đắp giá trị gia đình Việt Nam... thực hiện hiệu quả Chỉ thị số 06-CT/TW ngày 24/6/2021 của Ban Bí thư về tăng cường sự lãnh đạo của Đảng đối với công tác xây dựng gia đình trong tình hình mới.</w:t>
      </w:r>
    </w:p>
    <w:p>
      <w:pPr>
        <w:pStyle w:val="Normal"/>
        <w:shd w:fill="FFFFFF" w:val="clear"/>
        <w:spacing w:lineRule="auto" w:line="240" w:before="240" w:after="0"/>
        <w:ind w:firstLine="709"/>
        <w:jc w:val="both"/>
        <w:rPr>
          <w:rFonts w:eastAsia="Times New Roman"/>
          <w:szCs w:val="28"/>
        </w:rPr>
      </w:pPr>
      <w:r>
        <w:rPr>
          <w:rFonts w:eastAsia="Times New Roman"/>
          <w:szCs w:val="28"/>
        </w:rPr>
        <w:t>Tiếp tục giữ gìn, bồi đắp, phát huy các truyền thống tốt đẹp của phụ nữ; xây dựng người phụ nữ trong thời đại mới có kiến thức, có đạo đức, có sức khỏe, có trách nhiệm với gia đình và quê hương, là nòng cốt trong xây dựng gia đình ấm no, bình đẳng, tiến bộ, hạnh phúc, là lực lượng tiên phong trong công tác bình đẳng giới và vì sự tiến bộ của phụ nữ, bảo vệ và chăm sóc trẻ em.</w:t>
      </w:r>
    </w:p>
    <w:p>
      <w:pPr>
        <w:pStyle w:val="Normal"/>
        <w:shd w:fill="FFFFFF" w:val="clear"/>
        <w:spacing w:lineRule="auto" w:line="240" w:before="240" w:after="0"/>
        <w:ind w:firstLine="709"/>
        <w:jc w:val="both"/>
        <w:rPr>
          <w:rFonts w:eastAsia="Times New Roman"/>
          <w:szCs w:val="28"/>
        </w:rPr>
      </w:pPr>
      <w:r>
        <w:rPr>
          <w:rFonts w:eastAsia="Times New Roman"/>
          <w:szCs w:val="28"/>
        </w:rPr>
        <w:t xml:space="preserve">Quan tâm, làm tốt công tác thi đua khen thưởng; kịp thời phát hiện, biểu dương, khen thưởng các cá nhân có thành tích xuất sắc, tiêu biểu. quan tâm công tác đào tạo, bồi dưỡng, tạo nguồn cán bộ nữ; phát hiện, bồi dưỡng, lựa chọn, giới thiệu những cán bộ nữ có đủ điều kiện, tiêu chuẩn tham gia cấp uỷ, chính quyền và cán bộ chủ chốt. </w:t>
      </w:r>
    </w:p>
    <w:p>
      <w:pPr>
        <w:pStyle w:val="Normal"/>
        <w:shd w:fill="FFFFFF" w:val="clear"/>
        <w:spacing w:lineRule="auto" w:line="240" w:before="240" w:after="0"/>
        <w:ind w:firstLine="709"/>
        <w:jc w:val="both"/>
        <w:rPr>
          <w:rFonts w:eastAsia="Times New Roman"/>
          <w:i/>
          <w:i/>
          <w:iCs/>
          <w:szCs w:val="28"/>
        </w:rPr>
      </w:pPr>
      <w:r>
        <w:rPr>
          <w:rFonts w:eastAsia="Times New Roman"/>
          <w:i/>
          <w:iCs/>
          <w:szCs w:val="28"/>
        </w:rPr>
        <w:t>Kính thưa Hội nghị,</w:t>
      </w:r>
    </w:p>
    <w:p>
      <w:pPr>
        <w:pStyle w:val="Normal"/>
        <w:shd w:fill="FFFFFF" w:val="clear"/>
        <w:spacing w:lineRule="auto" w:line="240" w:before="240" w:after="0"/>
        <w:ind w:firstLine="709"/>
        <w:jc w:val="both"/>
        <w:rPr>
          <w:rFonts w:eastAsia="Times New Roman"/>
          <w:szCs w:val="28"/>
        </w:rPr>
      </w:pPr>
      <w:r>
        <w:rPr>
          <w:rFonts w:eastAsia="Times New Roman"/>
          <w:szCs w:val="28"/>
        </w:rPr>
        <w:t>Và để kết thúc bài phát biểu, bản thân cũng là một Nữ cán bộ, đại diện cho tập thể Nữ công Sở cũng như Nữ công của Trung tâm Bảo trợ xã hội sẽ cố gắng tự vươn lên để thực hiện lời dạy của Chủ tịch Hồ Chí Minh: “Đảng, Chính phủ cần có kế hoạch thiết thực bồi dưỡng, cân nhắc và giúp đỡ ngày càng thêm nhiều phụ nữ phụ trách mọi công việc, kể cả công việc lãnh đạo. Bản thân phụ nữ phải tự cố gắng vươn lên. Đó là một cuộc cách mạng đưa đến quyền bình đẳng thật sự cho phụ nữ”.</w:t>
      </w:r>
      <w:r>
        <w:rPr/>
        <w:t xml:space="preserve"> </w:t>
      </w:r>
      <w:r>
        <w:rPr>
          <w:rFonts w:eastAsia="Times New Roman"/>
          <w:szCs w:val="28"/>
        </w:rPr>
        <w:t>vì sự tiến bộ của phụ nữ là một yêu cầu khách quan của sự nghiệp đẩy mạnh công nghiệp hóa, hiện đại hóa đất nước, phù hợp với xu thế phát triển của thời đại và thế giới.</w:t>
      </w:r>
    </w:p>
    <w:p>
      <w:pPr>
        <w:pStyle w:val="Normal"/>
        <w:shd w:fill="FFFFFF" w:val="clear"/>
        <w:spacing w:lineRule="auto" w:line="240" w:before="240" w:after="0"/>
        <w:ind w:firstLine="709"/>
        <w:jc w:val="both"/>
        <w:rPr>
          <w:rFonts w:eastAsia="Times New Roman"/>
          <w:szCs w:val="28"/>
        </w:rPr>
      </w:pPr>
      <w:r>
        <w:rPr>
          <w:rFonts w:eastAsia="Times New Roman"/>
          <w:szCs w:val="28"/>
        </w:rPr>
        <w:t>Xin chân thành cảm ơn.</w:t>
      </w:r>
    </w:p>
    <w:p>
      <w:pPr>
        <w:pStyle w:val="Normal"/>
        <w:shd w:fill="FFFFFF" w:val="clear"/>
        <w:spacing w:lineRule="auto" w:line="240" w:before="240" w:after="0"/>
        <w:ind w:firstLine="709"/>
        <w:jc w:val="both"/>
        <w:rPr>
          <w:rFonts w:eastAsia="Times New Roman"/>
          <w:szCs w:val="28"/>
        </w:rPr>
      </w:pPr>
      <w:r>
        <w:rPr>
          <w:rFonts w:eastAsia="Times New Roman"/>
          <w:szCs w:val="28"/>
        </w:rPr>
        <w:t>Xin kính chúc Hội nghị thành công tốt đẹp.</w:t>
      </w:r>
    </w:p>
    <w:p>
      <w:pPr>
        <w:pStyle w:val="Normal"/>
        <w:shd w:fill="FFFFFF" w:val="clear"/>
        <w:spacing w:lineRule="auto" w:line="240" w:before="240" w:after="0"/>
        <w:ind w:firstLine="709"/>
        <w:jc w:val="both"/>
        <w:rPr>
          <w:rFonts w:eastAsia="Times New Roman"/>
          <w:color w:val="505050"/>
          <w:szCs w:val="28"/>
        </w:rPr>
      </w:pPr>
      <w:r>
        <w:rPr>
          <w:rFonts w:eastAsia="Times New Roman"/>
          <w:color w:val="505050"/>
          <w:szCs w:val="28"/>
        </w:rPr>
      </w:r>
    </w:p>
    <w:p>
      <w:pPr>
        <w:pStyle w:val="Normal"/>
        <w:spacing w:before="0" w:after="160"/>
        <w:ind w:firstLine="709"/>
        <w:rPr>
          <w:rFonts w:eastAsia="Times New Roman"/>
          <w:color w:val="505050"/>
          <w:szCs w:val="28"/>
        </w:rPr>
      </w:pPr>
      <w:r>
        <w:rPr>
          <w:rFonts w:eastAsia="Times New Roman"/>
          <w:color w:val="50505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5:00Z</dcterms:created>
  <dc:creator>Admin</dc:creator>
  <dc:description/>
  <cp:keywords/>
  <dc:language>en-US</dc:language>
  <cp:lastModifiedBy>Admin-PN</cp:lastModifiedBy>
  <dcterms:modified xsi:type="dcterms:W3CDTF">2024-01-10T04:05:00Z</dcterms:modified>
  <cp:revision>2</cp:revision>
  <dc:subject/>
  <dc:title/>
</cp:coreProperties>
</file>